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WHO/IDF Cambridge Diabetes Seminar 3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March – 6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April 201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pplication Form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Please type or write clearly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rname/Family Name (as on passport): ………………………………………….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st (given) names: ...............………………………………………………………………………………………..……</w:t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</w:rPr>
        <w:t>Sex: Please tick as appropriate</w:t>
        <w:tab/>
        <w:tab/>
        <w:t xml:space="preserve"> Male  </w:t>
      </w:r>
      <w:r>
        <w:rPr>
          <w:rFonts w:eastAsia="Wingdings" w:cs="Wingdings" w:ascii="Wingdings" w:hAnsi="Wingdings"/>
          <w:sz w:val="40"/>
        </w:rPr>
        <w:t></w:t>
      </w:r>
      <w:r>
        <w:rPr>
          <w:rFonts w:cs="Arial" w:ascii="Calibri" w:hAnsi="Calibri"/>
        </w:rPr>
        <w:tab/>
        <w:tab/>
        <w:t xml:space="preserve">Female  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jc w:val="both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gree(s)/Qualifications...................................................................…………………………..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tion/title......................................................................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itution/Department.....................................................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nstitutional Address: </w:t>
        <w:tab/>
        <w:tab/>
        <w:tab/>
        <w:tab/>
        <w:t xml:space="preserve">          Address for correspondence if differen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ytime telephone (include country and area code)...........................……………………….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ytime fax (include country and area code)...................................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address..................................................................……………………………………….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ergency contact name: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phone number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 3 topics you are most interested in learning about at CDS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..……………………………………………………..…………………………………………………………………………….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How did you find out about the Cambridge Seminar? (e.g. CDS 2019 website, a Faculty member, a previous CDS alumnus, or other (please specify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plications will be closing soon, please submit your documentation as soon as possible.</w:t>
        <w:tab/>
        <w:tab/>
      </w:r>
    </w:p>
    <w:p>
      <w:pPr>
        <w:pStyle w:val="NormalWeb"/>
        <w:rPr/>
      </w:pPr>
      <w:r>
        <w:rPr>
          <w:rFonts w:cs="Arial" w:ascii="Calibri" w:hAnsi="Calibri"/>
        </w:rPr>
        <w:t>Please send all your application documents (i.e. Application form, CV, Covering letter) to either:</w:t>
      </w:r>
    </w:p>
    <w:p>
      <w:pPr>
        <w:pStyle w:val="NormalWeb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Email</w:t>
      </w:r>
      <w:r>
        <w:rPr>
          <w:rFonts w:cs="Arial" w:ascii="Calibri" w:hAnsi="Calibri"/>
        </w:rPr>
        <w:t xml:space="preserve">: </w:t>
      </w:r>
      <w:hyperlink r:id="rId2">
        <w:r>
          <w:rPr>
            <w:rStyle w:val="InternetLink"/>
            <w:rFonts w:cs="Arial" w:ascii="Calibri" w:hAnsi="Calibri"/>
          </w:rPr>
          <w:t>applications-CDS2019@mrc-epid.cam.ac.uk</w:t>
        </w:r>
      </w:hyperlink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Post:</w:t>
      </w:r>
      <w:r>
        <w:rPr>
          <w:rFonts w:cs="Arial" w:ascii="Calibri" w:hAnsi="Calibri"/>
        </w:rPr>
        <w:br/>
        <w:t>Mrs Meriel Smith</w:t>
        <w:br/>
        <w:t>CDS2019 Secretariat</w:t>
        <w:br/>
        <w:t>WHO/IDF Cambridge Diabetes Seminar 2019 (CDS2019 )</w:t>
        <w:br/>
        <w:t>MRC Epidemiology Unit</w:t>
        <w:br/>
        <w:t>Institute of Metabolic Science</w:t>
        <w:br/>
        <w:t>Box 285</w:t>
        <w:br/>
        <w:t>Addenbrooke’s Hospital</w:t>
        <w:br/>
        <w:t>Cambridge</w:t>
        <w:br/>
        <w:t>CB2 0QQ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United Kingdom</w:t>
      </w:r>
    </w:p>
    <w:p>
      <w:pPr>
        <w:pStyle w:val="NormalWeb"/>
        <w:rPr/>
      </w:pPr>
      <w:r>
        <w:rPr>
          <w:rFonts w:cs="Arial" w:ascii="Calibri" w:hAnsi="Calibri"/>
        </w:rPr>
        <w:t xml:space="preserve">For email queries you can write to: </w:t>
      </w:r>
      <w:hyperlink r:id="rId3">
        <w:r>
          <w:rPr>
            <w:rStyle w:val="InternetLink"/>
            <w:rFonts w:cs="Arial" w:ascii="Calibri" w:hAnsi="Calibri"/>
          </w:rPr>
          <w:t>query-CDS2019@mrc-epid.cam.ac.uk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-CDS2019@mrc-epid.cam.ac.uk" TargetMode="External"/><Relationship Id="rId3" Type="http://schemas.openxmlformats.org/officeDocument/2006/relationships/hyperlink" Target="mailto:query-CDS2019@mrc-epid.cam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4:00Z</dcterms:created>
  <dc:creator>Meriel Smith</dc:creator>
  <dc:description/>
  <dc:language>en-US</dc:language>
  <cp:lastModifiedBy>Meriel Smith</cp:lastModifiedBy>
  <dcterms:modified xsi:type="dcterms:W3CDTF">2018-03-27T11:04:00Z</dcterms:modified>
  <cp:revision>2</cp:revision>
  <dc:subject/>
  <dc:title>Application Form CDS2011 Please type or print clearly</dc:title>
</cp:coreProperties>
</file>